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  <w:gridCol w:w="670"/>
        <w:gridCol w:w="670"/>
      </w:tblGrid>
      <w:tr>
        <w:trPr>
          <w:trHeight w:val="502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4445</wp:posOffset>
                  </wp:positionV>
                  <wp:extent cx="3037205" cy="2956560"/>
                  <wp:effectExtent l="0" t="0" r="0" b="0"/>
                  <wp:wrapTight wrapText="bothSides">
                    <wp:wrapPolygon edited="0">
                      <wp:start x="109" y="190"/>
                      <wp:lineTo x="109" y="21368"/>
                      <wp:lineTo x="21411" y="21368"/>
                      <wp:lineTo x="21411" y="190"/>
                      <wp:lineTo x="109" y="19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01395</wp:posOffset>
                  </wp:positionH>
                  <wp:positionV relativeFrom="paragraph">
                    <wp:posOffset>-118745</wp:posOffset>
                  </wp:positionV>
                  <wp:extent cx="2884805" cy="3037840"/>
                  <wp:effectExtent l="0" t="0" r="0" b="0"/>
                  <wp:wrapTight wrapText="bothSides">
                    <wp:wrapPolygon edited="0">
                      <wp:start x="218" y="346"/>
                      <wp:lineTo x="218" y="21179"/>
                      <wp:lineTo x="21231" y="21179"/>
                      <wp:lineTo x="21231" y="346"/>
                      <wp:lineTo x="218" y="34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=3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=X</w:t>
            </w:r>
          </w:p>
        </w:tc>
      </w:tr>
      <w:tr>
        <w:trPr>
          <w:trHeight w:val="502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19380</wp:posOffset>
                  </wp:positionV>
                  <wp:extent cx="2971800" cy="2851785"/>
                  <wp:effectExtent l="0" t="0" r="0" b="0"/>
                  <wp:wrapTight wrapText="bothSides">
                    <wp:wrapPolygon edited="0">
                      <wp:start x="210" y="368"/>
                      <wp:lineTo x="210" y="21151"/>
                      <wp:lineTo x="21243" y="21151"/>
                      <wp:lineTo x="21243" y="368"/>
                      <wp:lineTo x="210" y="368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233680</wp:posOffset>
                  </wp:positionV>
                  <wp:extent cx="2971800" cy="2774950"/>
                  <wp:effectExtent l="0" t="0" r="0" b="0"/>
                  <wp:wrapTight wrapText="bothSides">
                    <wp:wrapPolygon edited="0">
                      <wp:start x="210" y="368"/>
                      <wp:lineTo x="210" y="21151"/>
                      <wp:lineTo x="21243" y="21151"/>
                      <wp:lineTo x="21243" y="368"/>
                      <wp:lineTo x="210" y="368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=X+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=X-1</w:t>
            </w:r>
          </w:p>
        </w:tc>
      </w:tr>
      <w:tr>
        <w:trPr>
          <w:trHeight w:val="5021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5080</wp:posOffset>
                  </wp:positionV>
                  <wp:extent cx="2892425" cy="2971800"/>
                  <wp:effectExtent l="0" t="0" r="0" b="0"/>
                  <wp:wrapTight wrapText="bothSides">
                    <wp:wrapPolygon edited="0">
                      <wp:start x="225" y="392"/>
                      <wp:lineTo x="225" y="21121"/>
                      <wp:lineTo x="21217" y="21121"/>
                      <wp:lineTo x="21217" y="392"/>
                      <wp:lineTo x="225" y="392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18745</wp:posOffset>
                  </wp:positionV>
                  <wp:extent cx="2971800" cy="2857500"/>
                  <wp:effectExtent l="0" t="0" r="0" b="0"/>
                  <wp:wrapTight wrapText="bothSides">
                    <wp:wrapPolygon edited="0">
                      <wp:start x="155" y="281"/>
                      <wp:lineTo x="155" y="21258"/>
                      <wp:lineTo x="21336" y="21258"/>
                      <wp:lineTo x="21336" y="281"/>
                      <wp:lineTo x="155" y="281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=2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=3X+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28:00Z</dcterms:created>
  <dc:creator>Jo Layton</dc:creator>
  <dc:description/>
  <cp:keywords/>
  <dc:language>en-US</dc:language>
  <cp:lastModifiedBy>Jo Layton</cp:lastModifiedBy>
  <cp:lastPrinted>2005-02-24T21:44:00Z</cp:lastPrinted>
  <dcterms:modified xsi:type="dcterms:W3CDTF">2006-05-22T18:28:00Z</dcterms:modified>
  <cp:revision>2</cp:revision>
  <dc:subject/>
  <dc:title/>
</cp:coreProperties>
</file>